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«Достижения обучающихся за </w:t>
      </w: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полугодие в 2021-2022 учебном году МОУДО «ЦД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969"/>
        <w:gridCol w:w="1559"/>
        <w:gridCol w:w="198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участников/кол-во победителей (1,2,3 ме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едагог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квартал 2021 года (июнь/июль-сентябрь)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Голосования за благоустройство общественных территорий г.о. Стреж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агодарственное письм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ьмич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янская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хрушев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ба Я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ыгалова Тами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куров Джейху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чугов Ром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горова Я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ев Ив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нёв Ил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ярко Ксе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осова Ксе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ентьева Владисла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ьтоева Даим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курова Элв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тников Вади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ак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ье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ханцев Макси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год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питчинг юных кинематографистов, Челябинская область, г.Злато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кин Ле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тернак Але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ова А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хушина Анэ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узанов А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Рейтинг ОГБУ «РЦРО» за высокие результаты в обучении и успешное прохождение программ Ц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5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четная грам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. Боярко Ксения (Программа «Новое поколение», программа «Юный инспектор дорожного движения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Шукуров Джейхун 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Мартынова Елизавета (Программа «Новое поколение», программа «Игровые технологии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Абулхаирова Рената 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Полыгалова Тамила 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Кулакова Анастасия Абулхаирова Рената 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7. Верба Яна 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8. Пичугов Роман 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Волянская Анастасия (Программа «Новое поколение», программа «Юный инспектор дорожного движения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Валиев Иван (Программа «Новое поколение», программа «Юный инспектор дорожного движения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Пригодин Сергей (Программа «Новое поколение», программа «Юный инспектор дорожного движения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Вахрушев Владислав (Программа «Новое поколение», программа «Юный инспектор дорожного движения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Козенков Владислав 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Кузьмич Александра 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 Янковчук Полина 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6. Егорова Яна (Программа «Новое поколение», программа «Игровые технологии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 Васильева Ангелина 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 Казанцев Максим 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 Гринев Илья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 Терентьева Влада (Программа «Новое поколение», программа «Социальное проектировани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1. Решетников Вадим (Программа «Новое поколение», программа «Игровые технологии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 Бельтоева Даима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 Андросова Ксения 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 Шукурова Элвина (Программа «Новое поколение», программа «Я-лидер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5. Гаврилова Елизавета (Программа «Новое поколение», программа «Я-лид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ж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медиаволонтёров в ходе реализации программы смены  «Долина приключений», ДОЛ «Уба» 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4 диплома за эффективную реализацию медиапроекто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итникова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Черненко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убенко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олыгалова Томи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етренко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елешева М.В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Яркие краски детства», ТО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рейдер Богд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н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 Васил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цов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жило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ибирского федерального округа по авиамодельному спорту в классе моделей F5j,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ленин Алекс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в Артем, Бибиков Гордей, Шрейдер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дышев Г.Ю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юн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еждународный образовательный портал «Солнечный свет», всероссийский конкурс, номинация «Компьютерная графика». </w:t>
            </w:r>
            <w:r>
              <w:rPr>
                <w:rFonts w:cs="PT Astra Serif" w:ascii="PT Astra Serif" w:hAnsi="PT Astra Serif"/>
              </w:rPr>
              <w:t>Красноярский кр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плом за 1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горова Я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ликуш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рубникова Е.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 20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>VII</w:t>
            </w:r>
            <w:r>
              <w:rPr>
                <w:rFonts w:cs="PT Astra Serif" w:ascii="PT Astra Serif" w:hAnsi="PT Astra Serif"/>
              </w:rPr>
              <w:t xml:space="preserve"> Международный фестиваль кино и телевидения «Таганайские музы», Челябинская область, г.Златоу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Диплом победителей и специальный приз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 xml:space="preserve"> за фильм «Любовь-это ваза…», в номинации «Анимация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Ежова Елизаве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атторова Дилнур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атторова Дилноз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азонова Окса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Федина Софь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Волкова Алис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Петлина Елизаве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Борисова Анастас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Жеребц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Жукова Т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 xml:space="preserve">Диплом 3 степени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в номинации «Социальная реклама</w:t>
            </w: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толярова Дарья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ешетников Вадим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Шведчиков Робер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еркина Александр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Коннов Игор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Устино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еркин Р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 xml:space="preserve">Диплом 1 степени и золотая медаль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в номинации «Социальная реклама</w:t>
            </w: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толярова Дарья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ешетников Вадим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Шведчиков Робер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еркина Александр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Коннов Игор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Устино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Серкин Р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eastAsia="Calibri" w:cs="PT Astra Serif"/>
                <w:bCs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 xml:space="preserve">Диплом 3 степени 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в номинации «Видеоклип</w:t>
            </w: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узанова 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узанов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иплом 1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место</w:t>
            </w:r>
            <w:r>
              <w:rPr>
                <w:rFonts w:cs="PT Astra Serif" w:ascii="PT Astra Serif" w:hAnsi="PT Astra Serif"/>
                <w:bCs/>
              </w:rPr>
              <w:t xml:space="preserve"> Номинация «Очный конкурс» фильм «Весёлая мельниц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азливанова Поли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всеева Ксения, Гилёва Яна, Рузан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Топчиева И.В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узанов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иплом 1 место</w:t>
            </w:r>
            <w:r>
              <w:rPr>
                <w:rFonts w:cs="PT Astra Serif" w:ascii="PT Astra Serif" w:hAnsi="PT Astra Serif"/>
                <w:bCs/>
              </w:rPr>
              <w:t xml:space="preserve"> Номинация «Очный конкурс» фильм «Калимская бабушка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никин Ле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узанов Владими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хушина Анэл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</w:rPr>
              <w:t>Сентюрова 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Топчиева И.В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Рузанов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 квартал 2021 года (октябрь-декабрь)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ариевские образовательные чт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нкурс чтецов </w:t>
            </w:r>
            <w:r>
              <w:rPr>
                <w:rFonts w:cs="PT Astra Serif" w:ascii="PT Astra Serif" w:hAnsi="PT Astra Serif"/>
                <w:bCs/>
                <w:iCs/>
              </w:rPr>
              <w:t>«Родина любимая мо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зликин Дании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зюдзе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вед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О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н М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а А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ка декоративно-прикладн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и изобразительного творчества «Солнце на ладошке» для детей и молодежи, имеющих статус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азгул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а З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фестиваля-конкурса для детей с ограниченными возможностями здоровья и  детей-инвалидов «Радуга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фа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жилова Н.В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Региональный этап Всероссийского конкурса «Безопасное колесо 2021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 «ПДД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Жан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ина Анастасия, Жуйков Ле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ов Севаст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а Н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монова Ю.Н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конкурс видеороликов «Край который дорог мне», 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ковчук Полина, Егорова Яна, Верба Яна, Мартынова Лиза, Агаркова Лиза, Землянская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ое первенство Нефтеюганска по танцевальному спор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тор Федерация танцевального спорта ХМАО-Ю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0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 xml:space="preserve">2 место: 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Долгушин Артем,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Столярова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жрегиональ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-29 октя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7 Межрегиональный фестиваль детской и молодежной журналистики «Огни тай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об итогах фестиваля при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 отдела журналистики и клубной рабо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19-21.11.20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региональный фестиваль молодежной журналистики «Золотое пёрышко», г.Тобо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1/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Елизавета Мартынова, номинация «Лучшее фото»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Бастрыкина Ю.С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лина Янковчук, номинация «Я – блог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 xml:space="preserve">3 мес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Никита Загудаев, номинация «Лучший журналис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Ельчищева Я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олина Янковчу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Анастасия Волянск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лина Разлива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номинации «Лучшая радиопередача» и  «Лучший подка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Ельчищева Я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Елизавета Агаркова</w:t>
            </w:r>
            <w:r>
              <w:rPr>
                <w:rFonts w:cs="PT Astra Serif" w:ascii="PT Astra Serif" w:hAnsi="PT Astra Serif"/>
                <w:color w:val="000000"/>
              </w:rPr>
              <w:br/>
            </w: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арья Землянская, Полина Янковчук, Дмитрий Столяров</w:t>
            </w:r>
            <w:r>
              <w:rPr>
                <w:rFonts w:cs="PT Astra Serif" w:ascii="PT Astra Serif" w:hAnsi="PT Astra Serif"/>
                <w:color w:val="000000"/>
              </w:rPr>
              <w:br/>
            </w:r>
            <w:r>
              <w:rPr>
                <w:rFonts w:cs="PT Astra Serif" w:ascii="PT Astra Serif" w:hAnsi="PT Astra Serif"/>
                <w:b/>
                <w:color w:val="000000"/>
                <w:shd w:fill="FFFFFF" w:val="clear"/>
              </w:rPr>
              <w:t>3 место: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Елизавета Мартынова, номинация «Лучший видеосю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Е.Р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-декабрь 2021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по предупреждению детского дорожно-транспортного травматизма «Дорожный марафон» (МОУДО «ЦДОД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шмим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бк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джиева Айг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ычев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гаева Малей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ифулл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хтиева Ал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ченко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фоно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иц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о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карин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ат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Ермоленко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бк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жов 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фонова В.Н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Всероссийский открытый фестиваль детского и юношеского творчества «Бумеранг – 2021», номинация «Конкурс трейлеров» (трейлер и фильм «Мультсемейные ценно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ковчук Полина, Землянская Дарья, Трубник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пчие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-17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убок Прометея, Организатор ТСК Прометей, г.Мос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0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 Семе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а Злато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манов Плато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0.2021-30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омплекс мероприятий по организации и продвижению мероприятий и программ информационно-медийного направления Российского движения школьников», ФГБУ «Росдетцентр»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ыгалова Тами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ливан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селов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ковчук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ркова Лиз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ба Я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омнющая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тр Всероссийского конкурсного движения и инновационного педагогического опыта, проект «Творчество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ор Гильденбрандт, Алексей Захаров, Петр Горгоров, Виолетта Тюменцева, Валерия Гречнева, Кристина Обухова, Владислав Тарасов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на Тяпайкина, Лев Реп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О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проходящий в формате ФМВДК – «Таланты Росс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/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ашов Темирл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анов Тимоф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яник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 Матв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фиев Яроми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сейнова Ильна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ев Макси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фименко Эве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ицкий Ники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ийцива Камил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хаметзянова Ал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шетаева 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идышев Артё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яков Андр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онов Богд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анов Савел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деев Аспа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рашвили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рас Соф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кимов Дмитр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кина К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едниченко Виктор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бенкина Ксе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лерс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ит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проходящий в формате ФМВДК – «Таланты Росс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охина М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ячев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исова Яросла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исеева И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олова М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арлыгин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ин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Алё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ус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нусова 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итова Т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Всероссийская онлайн-олимпиада для школьников 1-9 классов «Безопас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победителя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астов Дмитрий,</w:t>
              <w:br/>
              <w:t>Фролов Андр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шкин Вячесла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тонова Са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хвальная грамот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 Васил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могорце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а Н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абр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I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Открытый Российский конкурс «Зимние забавы». Ассоциация детских творческих объединений «Золотая игла», Министерство промышленности, предпринимательства и торговл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иплом «За успешный дебю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ндрущенко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реф 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ириллова Даниэлл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гомедова Мад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ко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ернова Анге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ласова С.Р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дународный уровень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«Северный звездопад» Международный вокальный детский, взрослый, профессиональный конкурс проекта «Музыкальный Звёздный Олимп», Автономной некоммерческой организации поддержки и развития детского творчества и педагогического мастерства «Калейдоскоп», г. Москва (конкурс прошёл в г. Нижневартовс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Лауреат </w:t>
            </w: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 xml:space="preserve">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ячёва Алия, Идельбаева Эв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конкурс проходящий в формате ФМВДК – «Таланты Росс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ашов Темирл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анов Тимоф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яник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 Матв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фиев Яроми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сейнова Ильна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ев Макси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фименко Эве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ицкий Ники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ийцива Камил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хаметзянова Ал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шетаева 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идышев Артё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яков Андр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онов Богд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анов Савел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деев Аспа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рашвили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рас Соф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кимов Дмитр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кина К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едниченко Виктор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бенкина Ксе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рс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итова Т.А.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конкурс проходящий в формате ФМВДК – «Таланты Росс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охина М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ячев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исова Яросла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исеева И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олова М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арлыгин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арин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Алё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усова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нусова 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итова Т.А.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val="en-US"/>
              </w:rPr>
              <w:t>XV</w:t>
            </w:r>
            <w:r>
              <w:rPr>
                <w:rFonts w:cs="PT Astra Serif" w:ascii="PT Astra Serif" w:hAnsi="PT Astra Serif"/>
              </w:rPr>
              <w:t>Международный конкурс для детей и молодежи «Неограниченные возможности». Институт развития современного образования «Сократ»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 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ущенко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еф 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риллова Даниэлл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гомедова Мад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ко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С.Р.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ого конкурса изобразитель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оративно-прикладного творчества и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ЗОРЫ МАТУШКИ ЗИМЫ». Академия развития творчества «Арт талант». Г. Санкт-Петербу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 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ущенко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еф 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риллова Даниэлл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гомедова Мад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кол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С.Р.</w:t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Всего за полугод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2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4/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«Достижения обучающихся за </w:t>
      </w: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 xml:space="preserve"> полугодие в 2021-2022 учебном году МОУДО «ЦДОД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4"/>
        <w:gridCol w:w="1559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-во участников/кол-во победителей (1,2,3 ме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.И.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едагог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квартал 2022 года (январь-март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ЭБЦ» городской конкурс листовок и социальных роликов, посвященный акции «Экологи за здоровый образ жизни», конкурс  социальных видеороликов «Мои шаги к здоров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22" w:leader="none"/>
              </w:tabs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сс-центр «Пятый элемен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енко Алена,  Трубникова Валерия, Мищенко Анна, Ушаков Кирилл, Колташ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шмурина Любовь, Трубникова Ксения, Разливанова Полина, Трубникова Валерия, Кликуш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опчиева И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Трубникова Е.Н.</w:t>
            </w:r>
          </w:p>
        </w:tc>
      </w:tr>
      <w:tr>
        <w:trPr>
          <w:trHeight w:val="2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конкурса социальных проектов Всероссийской акции «Я –гражданин России»  -2022 МОУДО «ЦДОД», г.Стреж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22" w:leader="none"/>
              </w:tabs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 команда проекта «Читай это важно!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сонова Екатерина, Петрова Надежда, Агаркова Елизавета, Кайдалин Дмитий, Садиева Софья, Мартынова Наталья, Филатова Ксения, Бабачина Вик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 команда про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моциональный интеллек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япина Елизавета,  Полыгалова Тамила, Пичугов Рома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нев Иль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укуров Джейхун, Козенков Вла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рба Я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азанце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color w:val="FF0000"/>
              </w:rPr>
            </w:pPr>
            <w:r>
              <w:rPr>
                <w:rFonts w:cs="PT Astra Serif" w:ascii="PT Astra Serif" w:hAnsi="PT Astra Serif"/>
                <w:iCs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конкурс юнкоровского мастерства «Острое перо 2022», МОУДО «ЦДОД», г.Стрежево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оминация «Публикации о педагоге дополнительного образован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 место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хтемийчук К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нтебова 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а Надеж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 «Публикация о воспитателе детского са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 место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жих М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Кузьмина Соф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енчук Доми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 «Учитель шко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лмурзина Веро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рк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инация «Учитель шко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 место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ье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плакатов и видеороликов «Я и моё здоровье», посвященного акции «Экологи за здоровый образ жизни», конкурс листовок «Мы за здорову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сс-центр «При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конкурс «Юнкор года 202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Победитель</w:t>
            </w:r>
            <w:r>
              <w:rPr>
                <w:rFonts w:cs="PT Astra Serif" w:ascii="PT Astra Serif" w:hAnsi="PT Astra Serif"/>
              </w:rPr>
              <w:t xml:space="preserve"> (младшая возрастная группа): Сатторова Дилн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Победитель</w:t>
            </w:r>
            <w:r>
              <w:rPr>
                <w:rFonts w:cs="PT Astra Serif" w:ascii="PT Astra Serif" w:hAnsi="PT Astra Serif"/>
              </w:rPr>
              <w:t xml:space="preserve"> (старшая возрастная группа): Софья Кузь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Муниципальный конкурс «Наш стиль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Победители</w:t>
            </w:r>
            <w:r>
              <w:rPr>
                <w:rFonts w:cs="PT Astra Serif" w:ascii="PT Astra Serif" w:hAnsi="PT Astra Serif"/>
              </w:rPr>
              <w:t xml:space="preserve">, номинация «Социальный плакат»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гаркова Елизаве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осова Кс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икин Л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бчина Виктор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ярко Кс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карина Екатер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лиев Ива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сильева Ангел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рба Я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лянская Анастас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джиев Галиб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нёв Иль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щенко Александ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горова Я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занцев Макси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зенков Владисла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зьмич Александ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япина Елизаве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ртынова Наталь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тигуллин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етрова Надеж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ыгалова Тамил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ливанова Пол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тников Вадим, Мартынова Елизавета, Филатова Ксения, Пичугов Рома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ыжих Мар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диева Софья, Кайдалин Дмитр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мсонова Екатер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лтонова Кар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арасов Владисла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укуров Джейху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укурова Элв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Янковчук По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FF0000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shd w:fill="FFFFFF" w:val="clear"/>
                <w:lang w:eastAsia="en-US"/>
              </w:rPr>
              <w:t>10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Cs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hd w:fill="FFFFFF" w:val="clear"/>
                <w:lang w:eastAsia="en-US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побед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аниил Мерзл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О.В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Регион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января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мпионат и Первенство Томской области по танцевальному спор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рганизатор - Федерация танцевального спорт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 Кирил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бало Васелина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 Дим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кряч О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манов Плато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Открытый Кожевниковский кинофестиваль, ОГБУ «РЦРО», с. Кожевниково, Томская об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Валерия, Обухова Кристина, Балушкин Ро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1 место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удия «Совка» (2 «И»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1 место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сс-центр «Пятый элемен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ьев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наева Виктория, Христов Даниил, Сысалова Екатерина, Науменко Алё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2 место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детское объединение «Медиадетств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  <w:shd w:fill="FFFFFF" w:val="clear"/>
              </w:rPr>
              <w:t>(3 «А»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опчиева И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рубникова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1 место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сс-центр «Пятый элемен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енко Алена, Колташева Анастасия, Трубникова Валерия, Мищенко Анна, Ушаков Кирилл, Колташева Анастасия, Головин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Трубникова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«За интересное решение темы»,</w:t>
            </w:r>
            <w:r>
              <w:rPr>
                <w:rFonts w:cs="PT Astra Serif" w:ascii="PT Astra Serif" w:hAnsi="PT Astra Serif"/>
              </w:rPr>
              <w:t xml:space="preserve"> номинация «Мой край родной»: Ушаков Кирил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Ксения, Обухова Крист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лан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, Серкин Р.А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этап Всероссийской олимпиады школьников по вопросам избирательного права и избир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бчина Виктория, Самсонова Екатерина, Полыгалова Тамила, Грин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з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Первенство Ханты-Мансийского автономного округа-Югры, г.Мегион, организатор Федерация танцевального спорта ХМАО-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манов Плат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а Ка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манов Плат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а Ка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конкурс исполнителей песни и танца «Радуга», номинация «Национальная песня», ОГАУК «ДНТ» «Авангард», г. 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ячёва Азалия, Идельбаева Эв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рт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нлайн-конкурс, посвящённый Международному женскому дню 8 марта «Число восьмое – непростое!», номинация «В честь 8 Марта хочу я пожелать», фильм «С праздником 7 марта!», ДДиЮ «Факел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залина Александра, Люблянский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ин Р.А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-апрел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IX</w:t>
            </w:r>
            <w:r>
              <w:rPr>
                <w:rFonts w:cs="PT Astra Serif" w:ascii="PT Astra Serif" w:hAnsi="PT Astra Serif"/>
              </w:rPr>
              <w:t xml:space="preserve"> Сибирский медиафестиваль «Солнечный парус», г.Том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1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Хороший текст»: Загудаев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1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Фотография»:  Решетников Ва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1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Фотография»:  Албухаирова Ре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2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Фотография»:    Мартыно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2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Аудио - формат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Яна Ги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Ельчищева Я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1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Кино-детский метр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Агарко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1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Фотография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Кнауб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финалиста</w:t>
            </w:r>
            <w:r>
              <w:rPr>
                <w:rFonts w:cs="PT Astra Serif" w:ascii="PT Astra Serif" w:hAnsi="PT Astra Serif"/>
                <w:iCs/>
              </w:rPr>
              <w:t xml:space="preserve"> в конкурсе «Хороший текс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убовик Ксе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Виолетта Завгор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2 степени</w:t>
            </w:r>
            <w:r>
              <w:rPr>
                <w:rFonts w:cs="PT Astra Serif" w:ascii="PT Astra Serif" w:hAnsi="PT Astra Serif"/>
                <w:iCs/>
              </w:rPr>
              <w:t xml:space="preserve"> в конкурсе «Кино-детский метр»: Ушаков Кирилл, Трубникова Валерия, Обухов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опчиева И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рубникова Е.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3 степени,</w:t>
            </w:r>
            <w:r>
              <w:rPr>
                <w:rFonts w:cs="PT Astra Serif" w:ascii="PT Astra Serif" w:hAnsi="PT Astra Serif"/>
                <w:iCs/>
              </w:rPr>
              <w:t xml:space="preserve"> м</w:t>
            </w:r>
            <w:r>
              <w:rPr>
                <w:rFonts w:cs="PT Astra Serif" w:ascii="PT Astra Serif" w:hAnsi="PT Astra Serif"/>
              </w:rPr>
              <w:t>ультфильм «Под Новый год»: Люблянский Степан, Мурзалина Александ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лауреата 3 степени,</w:t>
            </w:r>
            <w:r>
              <w:rPr>
                <w:rFonts w:cs="PT Astra Serif" w:ascii="PT Astra Serif" w:hAnsi="PT Astra Serif"/>
                <w:iCs/>
              </w:rPr>
              <w:t xml:space="preserve"> м</w:t>
            </w:r>
            <w:r>
              <w:rPr>
                <w:rFonts w:cs="PT Astra Serif" w:ascii="PT Astra Serif" w:hAnsi="PT Astra Serif"/>
              </w:rPr>
              <w:t>ультфильм «Что такое доброта?»: Мурзалина Александра, Люблянский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ин Р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Диплом финалиста</w:t>
            </w:r>
            <w:r>
              <w:rPr>
                <w:rFonts w:cs="PT Astra Serif" w:ascii="PT Astra Serif" w:hAnsi="PT Astra Serif"/>
                <w:iCs/>
              </w:rPr>
              <w:t xml:space="preserve"> в конкурсе «ТВ - жанр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емлянская Дарь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</w:rPr>
              <w:t>Жанылай Тажие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Амир Бухаров, Эльмира Дам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елешева М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опчиева И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Статус общественных экспертов</w:t>
            </w:r>
            <w:r>
              <w:rPr>
                <w:rFonts w:cs="PT Astra Serif" w:ascii="PT Astra Serif" w:hAnsi="PT Astra Serif"/>
              </w:rPr>
              <w:t xml:space="preserve"> в сфере медиаобразования  на период до 31 августа 2024 года и удостоверения резидентов Молодёжного кадрового ресурса Томской области (Распоряжеиние Департамента образования Томской области от 20.02 2022 №123-р)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улхаирова Рена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рк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ева Я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удаев Ники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ова Елизавета, Обухова Кристина, Петрова Надежда, Решетников Вадим, Трубникова Валерия, Ушаков Кирилл, Кнауб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убникова Е.Н.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жрегиональный уров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</w:t>
            </w:r>
            <w:r>
              <w:rPr>
                <w:rFonts w:cs="PT Astra Serif" w:ascii="PT Astra Serif" w:hAnsi="PT Astra Serif"/>
                <w:lang w:val="en-US"/>
              </w:rPr>
              <w:t>ежрегиональ</w:t>
            </w:r>
            <w:r>
              <w:rPr>
                <w:rFonts w:cs="PT Astra Serif" w:ascii="PT Astra Serif" w:hAnsi="PT Astra Serif"/>
              </w:rPr>
              <w:t>ный конкурс «Новогодний переполох», г.Томск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ИПК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Диплом 1 степени: </w:t>
            </w:r>
            <w:r>
              <w:rPr>
                <w:rFonts w:cs="PT Astra Serif" w:ascii="PT Astra Serif" w:hAnsi="PT Astra Serif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ор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Диплом 1 степени: </w:t>
            </w:r>
            <w:r>
              <w:rPr>
                <w:rFonts w:cs="PT Astra Serif" w:ascii="PT Astra Serif" w:hAnsi="PT Astra Serif"/>
              </w:rPr>
              <w:t xml:space="preserve">Арышева Я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шаева Сабр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майылова Гюла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наева Вик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това Э.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детского творчества «Новогодний калейдоскоп», МОУДО «ЦДОД», г. Стреже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 xml:space="preserve">1 место, </w:t>
            </w:r>
            <w:r>
              <w:rPr>
                <w:rFonts w:cs="PT Astra Serif" w:ascii="PT Astra Serif" w:hAnsi="PT Astra Serif"/>
                <w:iCs/>
              </w:rPr>
              <w:t xml:space="preserve">номинация «Новогодние видеооткрытки»: </w:t>
            </w:r>
            <w:r>
              <w:rPr>
                <w:rFonts w:cs="PT Astra Serif" w:ascii="PT Astra Serif" w:hAnsi="PT Astra Serif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толярова Дарьяна, Решетников Вадим, Шериф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еркин Р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 xml:space="preserve">1 место, </w:t>
            </w:r>
            <w:r>
              <w:rPr>
                <w:rFonts w:cs="PT Astra Serif" w:ascii="PT Astra Serif" w:hAnsi="PT Astra Serif"/>
                <w:iCs/>
              </w:rPr>
              <w:t xml:space="preserve">номинация новогодние стенные газе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</w:rPr>
              <w:t>клуб «Юный журнал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iCs/>
              </w:rPr>
              <w:t>1 место</w:t>
            </w:r>
            <w:r>
              <w:rPr>
                <w:rFonts w:cs="PT Astra Serif" w:ascii="PT Astra Serif" w:hAnsi="PT Astra Serif"/>
                <w:iCs/>
              </w:rPr>
              <w:t>, номинация «Новогодняя видеооткры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Cs/>
              </w:rPr>
              <w:t>Амир Бухаров, Янковчук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 место,</w:t>
            </w:r>
            <w:r>
              <w:rPr>
                <w:rFonts w:cs="PT Astra Serif" w:ascii="PT Astra Serif" w:hAnsi="PT Astra Serif"/>
              </w:rPr>
              <w:t xml:space="preserve"> номинация «Видеооткрыткам/ф «Семейное счасть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Елизавета Ежова, Алиса Волкова, Сатторова Дилнура, Сатторова Дилноза, Оксана Сазонова, Дарья Фёдорова, Александра Савич, Вероника Голивец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</w:rPr>
              <w:t>Диплом 1 место</w:t>
            </w:r>
            <w:r>
              <w:rPr>
                <w:rFonts w:cs="PT Astra Serif" w:ascii="PT Astra Serif" w:hAnsi="PT Astra Serif"/>
              </w:rPr>
              <w:t xml:space="preserve"> номинации «Видеооткрытка. м/ф «Новогодний огонё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Надежда Петрова и София Альша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2 место</w:t>
            </w:r>
            <w:r>
              <w:rPr>
                <w:rFonts w:cs="PT Astra Serif" w:ascii="PT Astra Serif" w:hAnsi="PT Astra Serif"/>
              </w:rPr>
              <w:t xml:space="preserve"> номинация «Видеооткрытка. м/ф «Зимнее развлече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оника 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Жукова Т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1 место,</w:t>
            </w:r>
            <w:r>
              <w:rPr>
                <w:rFonts w:cs="PT Astra Serif" w:ascii="PT Astra Serif" w:hAnsi="PT Astra Serif"/>
                <w:iCs/>
              </w:rPr>
              <w:t xml:space="preserve"> номинация «Новогодние плакаты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сс-центр «Приве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b/>
                <w:iCs/>
              </w:rPr>
              <w:t>3 место,</w:t>
            </w:r>
            <w:r>
              <w:rPr>
                <w:rFonts w:cs="PT Astra Serif" w:ascii="PT Astra Serif" w:hAnsi="PT Astra Serif"/>
                <w:iCs/>
              </w:rPr>
              <w:t xml:space="preserve"> номинация «Новогодние печатные газеты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Пресс-центр «При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Бастрыкин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«Служу России», г.Томск, ТОИП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: Шрейдер Богд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чуков Ив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 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«Птицы нашего края», г.Томск, ТОИПК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Диплом 1 степени: </w:t>
            </w:r>
            <w:r>
              <w:rPr>
                <w:rFonts w:cs="PT Astra Serif" w:ascii="PT Astra Serif" w:hAnsi="PT Astra Serif"/>
              </w:rPr>
              <w:t>Кондрухин Дании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 Васил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икопенко Мир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ыр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рышева Я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шаева Саб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това Э.Р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российский уров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Всероссийский творческий конкурс «Снежная королева Зима», г. Иркут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/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ович К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иев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шов Кирил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ый Прох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яринцев Ива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ьченко Алис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хрушев Ники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ёв Мир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изова Д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тауллина 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расимов Дмитр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кова 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зюдзе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ан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Ан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ламов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ал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жевникова Марья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енкова Алё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чк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вцов Арсен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аков Дани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йс Елизав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мбах Ма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тошкин Дмитр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ар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ор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виенко К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хтиев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нингалимова Лиан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омнящая Соф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цова Мила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хоменко 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сня Артё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ковников Георг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бабкин Макси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зикова Рег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ченко Дании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к По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дакова Соф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акова Соф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жов Игор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зан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 Кирил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Миросла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оров Кирил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егина Я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яков Макси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датов Михаи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тыш Миросла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ков Леони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анова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акова Алис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чевникова Мариан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удешов Ива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бакова Таи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ай Анаста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мукаев Лина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льг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тюта Крист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былева Кс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сельни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южикова Зл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убков Юр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гошев Дани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ельбаева Э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ова По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альская Ан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стафаева Эве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ов Рома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унева Ве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 Артё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соменко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мелёв Рома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фонова Е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ногов Ива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ох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аконидзе Вахтанг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антакрус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фонова В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ндреева Викто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ождаева Викто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охменцев Артё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аттаулин Руста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маилов Тиму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апатская Мар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мбетова Саб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циенко Миро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имохова Елиза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Ющенко Маргари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Яковлева 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дюкова Анаста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гдеева Камил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рехов Констант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ёдоров Кирил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Чекир Кс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Юшко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алиев Джал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Жигалина Надеж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ынова Кар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аррахова С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елкова Ю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сероссийский творческий конкурс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cs="PT Astra Serif" w:ascii="PT Astra Serif" w:hAnsi="PT Astra Serif"/>
              </w:rPr>
              <w:t>В зимней сказочной стране</w:t>
            </w:r>
            <w:r>
              <w:rPr>
                <w:rFonts w:cs="PT Astra Serif" w:ascii="PT Astra Serif" w:hAnsi="PT Astra Serif"/>
                <w:b/>
              </w:rPr>
              <w:t>»</w:t>
            </w:r>
            <w:r>
              <w:rPr>
                <w:rFonts w:cs="PT Astra Serif" w:ascii="PT Astra Serif" w:hAnsi="PT Astra Serif"/>
              </w:rPr>
              <w:t>, г.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 место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u w:val="single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йгайзер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Емченко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Всероссийский конкурс детского и юношеского творчества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cs="PT Astra Serif" w:ascii="PT Astra Serif" w:hAnsi="PT Astra Serif"/>
              </w:rPr>
              <w:t>Живой символ года», интеллектуальный центр дистан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лауреата 1 степени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ырова Соф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оров Ив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н Владисла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лауреата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чу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жи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Всероссийский конкурс «Призвание», Центр всероссийского конкурсного движения и инновационного педагогического опыта проекта «Творчество без границ»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ущенко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еф Ев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риллова Даниэлл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культура народов мира», г.Томск, ТОИП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Номинация </w:t>
            </w:r>
            <w:r>
              <w:rPr>
                <w:rFonts w:eastAsia="Calibri" w:cs="PT Astra Serif" w:ascii="PT Astra Serif" w:hAnsi="PT Astra Serif"/>
              </w:rPr>
              <w:t>«Народное творчество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 место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имова Альмира, Миннигалимова Лиан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инация </w:t>
            </w:r>
            <w:r>
              <w:rPr>
                <w:rFonts w:eastAsia="Calibri" w:cs="PT Astra Serif" w:ascii="PT Astra Serif" w:hAnsi="PT Astra Serif"/>
              </w:rPr>
              <w:t>«Национальное блюд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В традициях народных промыслов», г.Томск, ТОИП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цов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н Влади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 3 степен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 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для школьников «Мое хобби», Всероссийский информационно-образовательный портал «Академия педагогических проектов Российской Федерации»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Диплом за 1 место: </w:t>
            </w:r>
            <w:r>
              <w:rPr>
                <w:rFonts w:cs="PT Astra Serif" w:ascii="PT Astra Serif" w:hAnsi="PT Astra Serif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н Владисла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ц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школьных СМИ «SCHOOLIZDAT», Санкт-Петербургский университет Технологии и диз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тников Вади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е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>
          <w:trHeight w:val="2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евраль - март 202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XXII</w:t>
            </w:r>
            <w:r>
              <w:rPr>
                <w:rFonts w:cs="PT Astra Serif" w:ascii="PT Astra Serif" w:hAnsi="PT Astra Serif"/>
                <w:color w:val="000000"/>
              </w:rPr>
              <w:t xml:space="preserve"> Всероссийский фестиваль детского кино и телевидения «Весёлая Ларга», г. Владиво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 место</w:t>
            </w:r>
            <w:r>
              <w:rPr>
                <w:rFonts w:cs="PT Astra Serif" w:ascii="PT Astra Serif" w:hAnsi="PT Astra Serif"/>
                <w:color w:val="000000"/>
              </w:rPr>
              <w:t>, номинация «Мультфильм»: «Слава защитникам отечества!»: Гильфанова Диляра, Валиуллин Данис, Бакланов Ил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 место</w:t>
            </w:r>
            <w:r>
              <w:rPr>
                <w:rFonts w:cs="PT Astra Serif" w:ascii="PT Astra Serif" w:hAnsi="PT Astra Serif"/>
              </w:rPr>
              <w:t>, номинация «Мультфильм»: «С праздником 7 марта!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ьфанова Диля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Бакланов Илья, Валиуллин Д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кин Р.А., Топчиева И.В.</w:t>
            </w:r>
          </w:p>
        </w:tc>
      </w:tr>
      <w:tr>
        <w:trPr>
          <w:trHeight w:val="2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 место</w:t>
            </w:r>
            <w:r>
              <w:rPr>
                <w:rFonts w:cs="PT Astra Serif" w:ascii="PT Astra Serif" w:hAnsi="PT Astra Serif"/>
              </w:rPr>
              <w:t xml:space="preserve">, номинация «Мультфильм»: «Из маленького зёрнышка…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риф Верон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 место</w:t>
            </w:r>
            <w:r>
              <w:rPr>
                <w:rFonts w:cs="PT Astra Serif" w:ascii="PT Astra Serif" w:hAnsi="PT Astra Serif"/>
              </w:rPr>
              <w:t>, номинация «Мультфильм»: «Дед Мороз заболел!»: Решетников Вадим, Мурзалина,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ин Р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2 место</w:t>
            </w:r>
            <w:r>
              <w:rPr>
                <w:rFonts w:cs="PT Astra Serif" w:ascii="PT Astra Serif" w:hAnsi="PT Astra Serif"/>
              </w:rPr>
              <w:t>, номинация «Теле(кино)журнал»: «Династия художнико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врилов Оле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зан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занов А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лерия Рыбина, Валиев Ива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ел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убок южного Урала по танцевальному спорту, г.Челябинск, ТСК «Триум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Мама, милая моя», г.Томск, ТОИПК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чуков Ива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рухин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рышева Я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шаева Саб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Исмайылова Гюлай </w:t>
            </w: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шмурз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Дуна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това Э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Всероссийский  кинофестиваль «Зеркало Будущего </w:t>
            </w:r>
            <w:r>
              <w:rPr>
                <w:rFonts w:cs="PT Astra Serif" w:ascii="PT Astra Serif" w:hAnsi="PT Astra Serif"/>
                <w:lang w:val="en-US"/>
              </w:rPr>
              <w:t>PRO</w:t>
            </w:r>
            <w:r>
              <w:rPr>
                <w:rFonts w:cs="PT Astra Serif" w:ascii="PT Astra Serif" w:hAnsi="PT Astra Serif"/>
              </w:rPr>
              <w:t>», г.Горно-Алта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</w:rPr>
              <w:t>Диплом за победу</w:t>
            </w:r>
            <w:r>
              <w:rPr>
                <w:rFonts w:cs="PT Astra Serif" w:ascii="PT Astra Serif" w:hAnsi="PT Astra Serif"/>
              </w:rPr>
              <w:t xml:space="preserve"> в номинации «Лучший художник анимации»  и грант 50 000 руб.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трова Надеж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у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5" w:hanging="36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марафон «Смелые. Разные. Молодые» в рамках федерального проекта Российского союза молодежи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бедите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гаркова Елизаве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дросова Кс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икин Л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бчина Виктор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ярко Кс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арина Екатер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иев Ива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сильева Ангел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ба Я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лянская Анастас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джиев Галиб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инёв Иль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ищенко Александ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горова Я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занцев Макси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зенков Владисла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зьмич Александ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япина Елизаве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ынова Наталь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тигуллин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трова Надеж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ыгалова Тамил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ванова Пол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ников Вадим, Мартынова Елизавета, Филатова Ксения, Пичугов Рома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ыжих Мар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диева Софья, Кайдалин Дмитр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сонова Екатер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лтонова Кар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расов Владисла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укуров Джейху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укурова Элви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Янковчук По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дународ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Международная олимпиада по декоративно-прикладному творчеству «Созвездие юных мастеров», Министерство культуры республики Татарстан, ГАПОУ «Набережночелнинский  колледж искусств», Центр АРТ-образования, г. Набережные Че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лауреата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нов Васил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иплом лауреата 1 степени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рейдер Богд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нц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24-27 марта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дународный конкурс-фестиваль исполнительного мастерства «Территория искусств»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Лауреаты 2 степени: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онов Пла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баракшина Ам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ова Маргар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 Ром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овоселова Соф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 Се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а Злат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дина Васили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кина Ар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афеев Дмитр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унк Ники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Лауреаты 2 степени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онов Плато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баракшина Амел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ова Маргари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 Ром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Новоселова Софь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 Семе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а Злата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дина Василис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кина Ар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тафеев Дмитр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 Ники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Юргенсо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конкурс декоративно-прикладного творчества «Мастерская умельцев», номинация «Свободная техника», Интеллектуальный центр дистанционных технологий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лауреата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 Евген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илин Владислав, Воронцо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XVII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Международный фестиваль детско-юношеской журналистики и экранного творчества «Волга-Юнпресс-2022», г.Тольят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8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1 место,</w:t>
            </w:r>
            <w:r>
              <w:rPr>
                <w:rFonts w:cs="PT Astra Serif" w:ascii="PT Astra Serif" w:hAnsi="PT Astra Serif"/>
              </w:rPr>
              <w:t xml:space="preserve"> номинация «Диалог поколений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рья Землянская, Артур Гафу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2 место,</w:t>
            </w:r>
            <w:r>
              <w:rPr>
                <w:rFonts w:cs="PT Astra Serif" w:ascii="PT Astra Serif" w:hAnsi="PT Astra Serif"/>
              </w:rPr>
              <w:t xml:space="preserve"> номинация «Диалог поколений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катерина Новосел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 место,</w:t>
            </w:r>
            <w:r>
              <w:rPr>
                <w:rFonts w:cs="PT Astra Serif" w:ascii="PT Astra Serif" w:hAnsi="PT Astra Serif"/>
              </w:rPr>
              <w:t xml:space="preserve"> номинация «Школьные новости»: Лев Ани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арья Землянская, Рината Катиранова, Ирина Зорина, Екатерина Новосе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2 место</w:t>
            </w:r>
            <w:r>
              <w:rPr>
                <w:rFonts w:cs="PT Astra Serif" w:ascii="PT Astra Serif" w:hAnsi="PT Astra Serif"/>
              </w:rPr>
              <w:t>, номинация «Телепрограмма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ртур Гафуров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ка Непомнющая, Дарья Кабылина, Дарья Сыс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ка Мерзл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3 место</w:t>
            </w:r>
            <w:r>
              <w:rPr>
                <w:rFonts w:cs="PT Astra Serif" w:ascii="PT Astra Serif" w:hAnsi="PT Astra Serif"/>
              </w:rPr>
              <w:t>, номинация «Диалог поколений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катерина Новоселов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изавета Агар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3 место</w:t>
            </w:r>
            <w:r>
              <w:rPr>
                <w:rFonts w:cs="PT Astra Serif" w:ascii="PT Astra Serif" w:hAnsi="PT Astra Serif"/>
              </w:rPr>
              <w:t>, номинация «Моя любовь-</w:t>
            </w: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  <w:lang w:eastAsia="ja-JP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 xml:space="preserve">Кирилл Бутузов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lang w:eastAsia="ja-JP"/>
              </w:rPr>
              <w:t>Дарья Кабылина, Анэля Сухушина, Рината Катиранова, Лика Мерзляк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ja-JP"/>
              </w:rPr>
            </w:pPr>
            <w:r>
              <w:rPr>
                <w:rFonts w:cs="PT Astra Serif" w:ascii="PT Astra Serif" w:hAnsi="PT Astra Serif"/>
                <w:b/>
                <w:lang w:eastAsia="ja-JP"/>
              </w:rPr>
              <w:t>3 место</w:t>
            </w:r>
            <w:r>
              <w:rPr>
                <w:rFonts w:cs="PT Astra Serif" w:ascii="PT Astra Serif" w:hAnsi="PT Astra Serif"/>
                <w:lang w:eastAsia="ja-JP"/>
              </w:rPr>
              <w:t xml:space="preserve">, номинация «Социальный ролик» Екатерина Барова, Екатерина Стенина, Владислав Филонов, Софья Черных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ja-JP"/>
              </w:rPr>
              <w:t>Ольга Политы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афронов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 /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 /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 /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/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 /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квартал 2022 года (апрель-июнь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2 апреля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ткрытый городской вокальный конкурс в рамках городского фестиваля художественного творчества «На волне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аш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тонова Са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фейфер Дмитр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Але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янский Паве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аш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ых 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б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ткин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ченко Е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 апреля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Городской конкурс чтецов </w:t>
            </w:r>
            <w:r>
              <w:rPr>
                <w:rFonts w:cs="PT Astra Serif" w:ascii="PT Astra Serif" w:hAnsi="PT Astra Serif"/>
                <w:b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Вместе мы – Россия!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/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зюдзе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качук Д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шова Ан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Ан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зур Маргари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бий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дейчик Алес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иева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ипова Кс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хманова Лиа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обов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 Ас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убная Верон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бакова Таи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бня Плат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лоухин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н М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ециальный приз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ил Мерзлики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ниил Мерзликин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стина Обух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гелина Барыше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ырова Антон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р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тюта Крист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йгарданов Дани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иса Аник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апова Алис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пифанцев Никола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овин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О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рамова Миросла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хар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ведов Михаи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иробокова Мар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миранашвили Варвар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бунова Мила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колаев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ёнов Паве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нтюрова 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ьянова Лей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лехин Гле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вокальный конкурс в рамках фестиваля «На волне города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 «Национальная песн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йнутдинова Эвели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имова Альмира, Гилячёва Аз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фестиваль-конкурс «Мир похож на цветной луг», МОУДО «ЦДОД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/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руллина Лиа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ё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теев Дании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ткин Вла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фейфер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Котенко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 А.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минова Онахо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никеева Э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шпулатова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лова Ан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ппова 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курова Эл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итова Т.А., Роженцева А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ечкина Мар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ечк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городская Але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азмухамето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негина Я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губова Ольг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ксименко Владисла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зцова Мила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пова Василиса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ртазина Кир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ё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ндрущенко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реф 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Черно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С.Р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рамова Миросла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ихар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ведов Михаи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иробокова Мар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миранашвили Варвар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бунова Мила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ёнов Паве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нтюрова Е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лехин Глеб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зубец Элеоно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Горбун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а А.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Алексан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Лауреат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стина Даниэла Адэлина Поп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вгения 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Чигише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онов Пла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баракшина Ам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ова 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 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оселова Соф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 С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а Злат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дина Васи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к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феев Дмит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Функ Ник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робьев Кирил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бало Васе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екряч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аш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гирова Аде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ленин Алекс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велёва Кс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яшкина Дар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наева Викато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ткина Кс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лушин Михаи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б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убная  Вероника Файзуллин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лиулина Анжели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нер Варва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чма Викто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янский Паве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тонова Са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ёдоров Кирил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инцева Лил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ашова Аль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гирова Аде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ревяшкина Дар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наева Викато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ткина Кс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б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Софь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убная  Вероника Файзуллин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янский Паве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тонова Саб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осинцева 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ченко Е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ашов Темирл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анов Тимоф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яник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фиев Яроми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сейнова Ильна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ев Макси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фименко Эве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ицкий Ники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ийцива Камилл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шетаева 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идышев Артё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онов Богд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анов Савел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деев Аспа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трашвили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кимов Дмитри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кина Кар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едниченко Виктор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бенкина Ксе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рс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итова Т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уреаты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ошкина Ан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л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акова Алис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дейчик Алес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ченко Ар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йруллина Камил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ап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илипенко 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ар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этап Всероссийского детского фестиваля  народной культуры «Наследники тради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Победители: </w:t>
            </w:r>
            <w:r>
              <w:rPr>
                <w:rFonts w:cs="PT Astra Serif" w:ascii="PT Astra Serif" w:hAnsi="PT Astra Serif"/>
                <w:bCs/>
              </w:rPr>
              <w:t>Гаджиева Айгуль Ишмурзин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ышева Я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ва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улатова Диля Гилячева Азал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айнутдинова Эве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ловье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ычева Н.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това Э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этап областного детского творческого конкурса по охране труда «Я рисую безопасный труд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ейкина Е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курс добровольцев «Я – волонте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зьмин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 Ельчищева Я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Конкурс хореографических коллективов и свободных танцевальных групп  «Полет стрижей»,</w:t>
            </w:r>
            <w:r>
              <w:rPr>
                <w:rFonts w:eastAsia="Calibri" w:cs="PT Astra Serif" w:ascii="PT Astra Serif" w:hAnsi="PT Astra Serif"/>
                <w:color w:val="666666"/>
                <w:shd w:fill="EFEFEF" w:val="clear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МКУ «УКСиМ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/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ндрущенко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реф 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ва Ангел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ндрущенко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реф 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ва Анге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С.Р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онов Пла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баракшина Аме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ова Маргари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 Ром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овоселова Софь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 Семе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а Злата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дина Васили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кина Ар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афеев Дмитр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унк Ники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онов Плато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баракшина Амел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ова Маргари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 Ром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Новоселова Софь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 Семе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а Злата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дина Василис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кина Ар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тафеев Дмитр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он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убок Лукойла-первенство г. Лангепас по танцевальному спорту, РСОО «ФТСХМАО-Ю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манов Плато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рлова Кат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е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ова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олото Югры –соревнования по танцевальному спорту г. Нефтеюганск, ТСК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ярова Маргар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манов Плато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а Кат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манов Плат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а Кат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ярова Маргар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фестиваль художественного слова, посвящённый великому татарскому поэту Мусе Джалилю, ОГАУК «Центр татарской культуры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хкямова Зарина, Булатова Диля, Галимова Альмира, Гилячёва Азалия, Миннигалимова Л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конкурс детских творческих работ «Мир глазами детей», ОГБОУДО «Областной центр дополнительного образования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 «Народный костюм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ткрытый дистанционный экологический конкурс «Новым взглядом на мир», ОГБУ «РЦРО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льга Политыко, Екатерина Стенина, Екатерина Барова, Владислав Филонов, Софья Ч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Пионер-значит пер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1 место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, номинация «Инфографика»: Зеновьев Владимир, </w:t>
            </w:r>
          </w:p>
          <w:p>
            <w:pPr>
              <w:pStyle w:val="22"/>
              <w:jc w:val="lef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3 место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, номинация «Плакат»: 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Разливан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ткрытый дистанционный конкурс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cs="PT Astra Serif" w:ascii="PT Astra Serif" w:hAnsi="PT Astra Serif"/>
              </w:rPr>
              <w:t>Поделка из природного и вторичного сырья», ОГБОУДО «ОЦДО», МБОУ «Тогурская СОШ им. С.В. Ма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хонов Яросла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ее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апова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конкурс социальной рекламы, посвящённый Дню пожарной охраны РФ, ГУ МЧС России по Томской области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ин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этап Всероссийского детского фестиваля  народной культуры «Наследники тради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шмурзин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ван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това Э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ая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убок Югры- Нижневартовск, Федерация танцевального спорта ХМАО-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 Роман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селова Соф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3 мес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ушин Арт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ярова Маргар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мая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олнечная фантазия-соревнования по танцевальному спорту г. Тюмень, ТСК «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мая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Весенний вальс – соревнования по танцевальному спорту, г. Сургут, ТСК «Возрожд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/8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мест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робьев Кирилл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ибало Васелина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мест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горов Дима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кряч Ольга</w:t>
            </w:r>
          </w:p>
          <w:p>
            <w:pPr>
              <w:pStyle w:val="22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мест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горов Дима</w:t>
            </w:r>
          </w:p>
          <w:p>
            <w:pPr>
              <w:pStyle w:val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кряч Ольга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 мест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гушин Артём</w:t>
            </w:r>
          </w:p>
          <w:p>
            <w:pPr>
              <w:pStyle w:val="2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олярова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генсон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мая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Открытое личное первенство Томской области по метательным моделям планеров </w:t>
            </w:r>
            <w:r>
              <w:rPr>
                <w:rFonts w:cs="PT Astra Serif" w:ascii="PT Astra Serif" w:hAnsi="PT Astra Serif"/>
                <w:lang w:val="en-US"/>
              </w:rPr>
              <w:t>HLG</w:t>
            </w:r>
            <w:r>
              <w:rPr>
                <w:rFonts w:cs="PT Astra Serif" w:ascii="PT Astra Serif" w:hAnsi="PT Astra Serif"/>
              </w:rPr>
              <w:t xml:space="preserve">-450 и </w:t>
            </w:r>
            <w:r>
              <w:rPr>
                <w:rFonts w:cs="PT Astra Serif" w:ascii="PT Astra Serif" w:hAnsi="PT Astra Serif"/>
                <w:lang w:val="en-US"/>
              </w:rPr>
              <w:t>HLGr</w:t>
            </w:r>
            <w:r>
              <w:rPr>
                <w:rFonts w:cs="PT Astra Serif" w:ascii="PT Astra Serif" w:hAnsi="PT Astra Serif"/>
              </w:rPr>
              <w:t>, по простейшим резиномоторным моделям ПР-450 среди обучающихс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ов Гор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лмурзин 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дышев Г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й 20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XVII</w:t>
            </w:r>
            <w:r>
              <w:rPr>
                <w:rFonts w:cs="PT Astra Serif" w:ascii="PT Astra Serif" w:hAnsi="PT Astra Serif"/>
              </w:rPr>
              <w:t xml:space="preserve"> Областной молодежный форум гражданских инициатив «Россия – это мы!»</w:t>
            </w:r>
            <w:r>
              <w:rPr>
                <w:rFonts w:cs="Times New Roman" w:ascii="Times New Roman" w:hAnsi="Times New Roman"/>
              </w:rPr>
              <w:t>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22" w:leader="none"/>
              </w:tabs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  <w:r>
              <w:rPr>
                <w:rFonts w:cs="Times New Roman" w:ascii="Times New Roman" w:hAnsi="Times New Roman"/>
              </w:rPr>
              <w:t xml:space="preserve"> команда проекта «Читай это важно!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Екатерина, Петрова Надежда, Агаркова Елизавета, Кайдалин Дмитий, Садиева Софья, Мартынова Наталья, Филатова Ксения, Бабачина Вик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3 степени</w:t>
            </w:r>
            <w:r>
              <w:rPr>
                <w:rFonts w:cs="Times New Roman" w:ascii="Times New Roman" w:hAnsi="Times New Roman"/>
              </w:rPr>
              <w:t xml:space="preserve"> команда про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ый интеллек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пина Елизавета,  Полыгалова Тамила, Пичугов Ром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ев 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куров Джейхун, Козенков Вл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 Я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занце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  <w:color w:val="FF0000"/>
              </w:rPr>
            </w:pPr>
            <w:r>
              <w:rPr>
                <w:rFonts w:cs="PT Astra Serif" w:ascii="PT Astra Serif" w:hAnsi="PT Astra Serif"/>
                <w:i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</w:rPr>
              <w:t>Региональный этап Всероссийского конкурса юных инспекторов движения «Безопасное колесо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1 место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 «Фигурное вождение велосипеда» (командный зачет): 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Сарваев Даниил, Войнолович Диана, Зайцев Петр, 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Ямгиева Ксения</w:t>
            </w:r>
          </w:p>
          <w:p>
            <w:pPr>
              <w:pStyle w:val="22"/>
              <w:jc w:val="lef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 xml:space="preserve">2 место 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«Фигурное вождение велосипеда»: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Ямги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 Кононова Н.В. Филимонова Ю.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гиональный конкурс </w:t>
            </w:r>
            <w:r>
              <w:rPr>
                <w:rFonts w:cs="PT Astra Serif" w:ascii="PT Astra Serif" w:hAnsi="PT Astra Serif"/>
                <w:b/>
              </w:rPr>
              <w:t>«</w:t>
            </w:r>
            <w:r>
              <w:rPr>
                <w:rFonts w:cs="PT Astra Serif" w:ascii="PT Astra Serif" w:hAnsi="PT Astra Serif"/>
              </w:rPr>
              <w:t>Весенние фантазии», ТОИПКРО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сов 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апова 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областной молодёжный форум гражданских инициатив «Россия-это мы!», областной этап конкурса социальных проектов «Сезон проектов», ОБГУ «РЦРО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лауреата  3  степени</w:t>
            </w:r>
            <w:r>
              <w:rPr>
                <w:rFonts w:cs="PT Astra Serif" w:ascii="PT Astra Serif" w:hAnsi="PT Astra Serif"/>
              </w:rPr>
              <w:t xml:space="preserve"> на очном этапе  команда про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моциональный интеллект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Ляпина Елизавета,  Полыгалова Тамила, Роман Пичуг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лья Грин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укуров Джейхун, Козенков Влад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рба Я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анцев Макс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  1  степени</w:t>
            </w:r>
            <w:r>
              <w:rPr>
                <w:rFonts w:cs="PT Astra Serif" w:ascii="PT Astra Serif" w:hAnsi="PT Astra Serif"/>
              </w:rPr>
              <w:t xml:space="preserve">      по результатам обучения по программе  дистанционного образовательного курса «Сезон проектов_2122 #РОССИЯ_ЭТО _МЫ» команда про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моциональный интеллект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япина Елизавета,  Полыгалова Тамила, Роман Пичуг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лья Грин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укуров Джейхун, Козенков Влад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рба Я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анце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Областной этап  Всероссийской акции «Я – гражданин России»  -2022, ОБГУ «РЦРО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Диплом лауреата 2 степени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 в номинации «Развитие добровольческих практик» проектная команда МОУ ДО «ЦДОД» за проект «Эмоциональный интеллект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япина Елизавета,  Полыгалова Тамила, Роман Пичуг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лья Грин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укуров Джейхун, Козенков Влад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рба Яна, </w:t>
            </w:r>
          </w:p>
          <w:p>
            <w:pPr>
              <w:pStyle w:val="22"/>
              <w:jc w:val="left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занце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ежрегион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конкурс юных исполнителей татарской музыки «Чишмэкэй» (Родники), посвящённого Году культурного наследия народов России, ОГАУК «Центр татарской культуры»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 мест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ячёва Азалия, Идельбаева Эв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региональный конкурс творческих работ «Мы на Севере живем», Муниципальное автономное учреждение дополнительного образования г.Нижневартовска «Центр детского творч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  <w:r>
              <w:rPr>
                <w:rFonts w:cs="PT Astra Serif" w:ascii="PT Astra Serif" w:hAnsi="PT Astra Serif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раваев Матв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гие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  <w:r>
              <w:rPr>
                <w:rFonts w:cs="PT Astra Serif" w:ascii="PT Astra Serif" w:hAnsi="PT Astra Serif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Яковлев Ив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ченко Матв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  <w:r>
              <w:rPr>
                <w:rFonts w:cs="PT Astra Serif" w:ascii="PT Astra Serif" w:hAnsi="PT Astra Serif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Андрущенко Арт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уллин Дани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:</w:t>
            </w:r>
            <w:r>
              <w:rPr>
                <w:rFonts w:cs="PT Astra Serif" w:ascii="PT Astra Serif" w:hAnsi="PT Astra Serif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минов Мар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биков Гор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Бердышев Г.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  <w:r>
              <w:rPr>
                <w:rFonts w:cs="PT Astra Serif" w:ascii="PT Astra Serif" w:hAnsi="PT Astra Serif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ор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Чернейкина Е.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Открытый конкурс декоративно-прикладного творчества «Пасхальное яйцо», </w:t>
            </w:r>
            <w:r>
              <w:rPr>
                <w:rFonts w:cs="Arial" w:ascii="PT Astra Serif" w:hAnsi="PT Astra Serif"/>
                <w:shd w:fill="F7F7F7" w:val="clear"/>
              </w:rPr>
              <w:t>МБОУ ДО ДДиЮ «Факел», г.Том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рейдер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Новожилова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язе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ычева Н.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дулазизов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скова Л.Н.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занова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тауллина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ковников Геор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охов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фонова В.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меж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-конкурс «Наследники Поб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расно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к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Рудак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фонова В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ойченко 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узикова Ре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Алиджанова Сумай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ейкина Е.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Гладки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дышев Г.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орбунова Ми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Широбоков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Жихарев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Николае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а А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азур 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Харип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</w:rPr>
              <w:t>Ельчище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н М.А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российски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фестиваль учащейся молодежи в рамках федерального проекта Российского союза молодежи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ба Яна, Полыгалова Тамила, Филатова Ксения, Васильева Ангел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Ляпина Елизавета, Валиев Иван, Самсонова Екате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«Царство цветов», ТОИПКРО, г.Томс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мест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рышева Я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шмурзина Ал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унаева Виктория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шаева Саб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Исмайылова Гюл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това Э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val="en-US"/>
              </w:rPr>
              <w:t>XXVI</w:t>
            </w:r>
            <w:r>
              <w:rPr>
                <w:rFonts w:cs="PT Astra Serif" w:ascii="PT Astra Serif" w:hAnsi="PT Astra Serif"/>
              </w:rPr>
              <w:t xml:space="preserve"> Национальны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Театров моды и студий костюма на тему: «Великие кутюрье мира», Ассоциация детских творческих объединений «Золотая игла»,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ндрущенко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реф 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ндрущенко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реф 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нова 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PT Astra Serif" w:hAnsi="PT Astra Serif" w:eastAsia="Calibri" w:cs="PT Astra Serif"/>
                <w:bCs/>
                <w:spacing w:val="-13"/>
                <w:kern w:val="2"/>
              </w:rPr>
            </w:pPr>
            <w:r>
              <w:rPr>
                <w:rFonts w:eastAsia="Calibri" w:cs="PT Astra Serif" w:ascii="PT Astra Serif" w:hAnsi="PT Astra Serif"/>
                <w:bCs/>
                <w:spacing w:val="-13"/>
                <w:kern w:val="2"/>
              </w:rPr>
              <w:t xml:space="preserve">Всероссийский конкурс декоративно-прикладного творчества и изобразительного искусства «Царство цветов», </w:t>
            </w:r>
            <w:r>
              <w:rPr>
                <w:rFonts w:eastAsia="Calibri" w:cs="PT Astra Serif" w:ascii="PT Astra Serif" w:hAnsi="PT Astra Serif"/>
                <w:shd w:fill="FFFFFF" w:val="clear"/>
                <w:lang w:eastAsia="en-US"/>
              </w:rPr>
              <w:t>ЦОМР ТОИПКРО, 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ндрущенко Анаста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реф 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Кириллова Даниэ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Магомедова Мад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Соколова Вероник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рнова Анге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детский фестиваль  народной культуры «Наследники тради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шмурзина Али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итова Э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ворческий конкурс школьных коллективов и отдельных авторов детско-юношеских СМИ в 2021-2022, г.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1 место</w:t>
            </w:r>
            <w:r>
              <w:rPr>
                <w:rFonts w:cs="PT Astra Serif" w:ascii="PT Astra Serif" w:hAnsi="PT Astra Serif"/>
              </w:rPr>
              <w:t>, номинация «ТВ-сюже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рья Землянская, Артур Гафуров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 Ан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российский конкурс Лиги юных журналистов «МЫ в ответе», г.Москв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РАН-ПРИ</w:t>
            </w:r>
            <w:r>
              <w:rPr>
                <w:rFonts w:cs="PT Astra Serif" w:ascii="PT Astra Serif" w:hAnsi="PT Astra Serif"/>
              </w:rPr>
              <w:t>, лонгрид «Образ России»: Мария Сенте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российский творческий конкурс детско-юношеских СМИ «Медиаполигон», г.Сургу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ая газета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ета «Кутерь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 xml:space="preserve">, номинация «Лучшее интервью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я Сенте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Лучшии</w:t>
            </w:r>
            <w:r>
              <w:rPr>
                <w:rFonts w:cs="Times New Roman" w:ascii="Times New Roman" w:hAnsi="Times New Roman"/>
              </w:rPr>
              <w:t>̆</w:t>
            </w:r>
            <w:r>
              <w:rPr>
                <w:rFonts w:cs="PT Astra Serif" w:ascii="PT Astra Serif" w:hAnsi="PT Astra Serif"/>
              </w:rPr>
              <w:t xml:space="preserve"> печатныи</w:t>
            </w:r>
            <w:r>
              <w:rPr>
                <w:rFonts w:cs="Times New Roman" w:ascii="Times New Roman" w:hAnsi="Times New Roman"/>
              </w:rPr>
              <w:t>̆</w:t>
            </w:r>
            <w:r>
              <w:rPr>
                <w:rFonts w:cs="PT Astra Serif" w:ascii="PT Astra Serif" w:hAnsi="PT Astra Serif"/>
              </w:rPr>
              <w:t xml:space="preserve"> материал»: Веремчук Доми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Расскажи о спорте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ий аудиоподкас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ева Я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трова Надеж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ий юнкор РВ-СМ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тников Вади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гудаев Ник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онгрид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расимова Алена, Голубых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ий паблик в социальных сетях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тантин Сайсанов, Лиана Наср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ий подкас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трова Надежд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илева Я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ий юнкор радио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тников Вадим, Мартын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2 степени</w:t>
            </w:r>
            <w:r>
              <w:rPr>
                <w:rFonts w:cs="PT Astra Serif" w:ascii="PT Astra Serif" w:hAnsi="PT Astra Serif"/>
              </w:rPr>
              <w:t>, номинация «Лучший юнкор РВ-СМИ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трова Надежд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ливанова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ова Елиза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сано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</w:t>
            </w:r>
            <w:r>
              <w:rPr>
                <w:rFonts w:cs="PT Astra Serif" w:ascii="PT Astra Serif" w:hAnsi="PT Astra Serif"/>
              </w:rPr>
              <w:t>, номинация «Лучший юнкор ради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ливанова Пол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санов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Лучший юнкор радио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уда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Расскажи о спорте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ых Кри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Расскажи о спорте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ых Кри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Лучший подкас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ина Голуб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Проза и стихи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удае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Е.Р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ий ТВ-сюже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нская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икин Л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а Е.Р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ая радиопрограмма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диопрограмма «ФЛЕ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</w:t>
            </w:r>
            <w:r>
              <w:rPr>
                <w:rFonts w:cs="PT Astra Serif" w:ascii="PT Astra Serif" w:hAnsi="PT Astra Serif"/>
              </w:rPr>
              <w:t xml:space="preserve">, номинация «Печатные СМИ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ета «Перем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, номинация «Печатные СМИ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газета «Два в квадр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Я.В.</w:t>
            </w:r>
          </w:p>
        </w:tc>
      </w:tr>
      <w:tr>
        <w:trPr>
          <w:trHeight w:val="2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Всероссийский фестиваль детско-юношеского и семейного экранного творчества «</w:t>
            </w:r>
            <w:r>
              <w:rPr>
                <w:rFonts w:cs="PT Astra Serif" w:ascii="PT Astra Serif" w:hAnsi="PT Astra Serif"/>
                <w:color w:val="000000"/>
              </w:rPr>
              <w:t>МультСемья</w:t>
            </w:r>
            <w:r>
              <w:rPr>
                <w:rFonts w:cs="PT Astra Serif" w:ascii="PT Astra Serif" w:hAnsi="PT Astra Serif"/>
              </w:rPr>
              <w:t>», г.Новосиби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</w:rPr>
              <w:t>Гран-При</w:t>
            </w:r>
            <w:r>
              <w:rPr>
                <w:rFonts w:cs="PT Astra Serif" w:ascii="PT Astra Serif" w:hAnsi="PT Astra Serif"/>
              </w:rPr>
              <w:t>, номинация «Семейные ценности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кова Алис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тторова Дилну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тторова Дилноз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зонова Окса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ёдорова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ич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ивец Верони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лобина Варва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усова Нуржама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а Вероника,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йлова 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а Т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Лучшая киноработа»:  Анастасия Колтышева, Кирилл Ушаков, Екатерина Новоселова, Алена Герас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Объектив Победы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убникова Валер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таш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арк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енко Але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шак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Сохраняя традиции – сохраним историю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Ксе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ыплин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, Серкин Р.А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, номинация «СММ - сообщение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ерия Рыбина, Никита Шмелев, Матвей Ковалев, Екатерина Чаткина, Виктория Непомн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Лучший текст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дим Решетников, Елизавета Мартынова, Алена Горш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Дневник фестиваля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елев Никита, Столяров Дмитрий, Ковалев Матвей, Рыбина Вал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Диалог поколений: «Общий язык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изавета Ляп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мила Полыг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Друзья?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ова Елизавета, Новоселова Екатерина, Столяров Дмитрий, Шмелев Никита, Ковалев Матв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, номинация </w:t>
            </w:r>
            <w:r>
              <w:rPr>
                <w:rFonts w:cs="PT Astra Serif" w:ascii="PT Astra Serif" w:hAnsi="PT Astra Serif"/>
                <w:bCs/>
              </w:rPr>
              <w:t>«СММ»: Горшкова А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, номинация «Припомнить все»: Решетников Вадим, Мартынова Елизавета, Непомнющая Виктор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ов 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Мастер-класс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мелев Никита, Столяров Дмитрий, Ковалев Матв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</w:t>
            </w:r>
            <w:r>
              <w:rPr>
                <w:rFonts w:cs="PT Astra Serif" w:ascii="PT Astra Serif" w:hAnsi="PT Astra Serif"/>
                <w:lang w:val="en-US"/>
              </w:rPr>
              <w:t>SMM</w:t>
            </w:r>
            <w:r>
              <w:rPr>
                <w:rFonts w:cs="PT Astra Serif" w:ascii="PT Astra Serif" w:hAnsi="PT Astra Serif"/>
              </w:rPr>
              <w:t>»: Рыбин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Ельчищева Я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Диалог поколений: «Общий язык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риф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ин Р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Семейные ценности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уменко Але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шаков Кирил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овин Яросла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таш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</w:t>
            </w:r>
            <w:r>
              <w:rPr>
                <w:rFonts w:cs="PT Astra Serif" w:ascii="PT Astra Serif" w:hAnsi="PT Astra Serif"/>
              </w:rPr>
              <w:t>, номинация «Отражение»: Новоселова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Сохраняя традиции – сохраним историю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ковчук Поли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лянская Дарь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кин Ле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анцев Иакси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Опрос»: Решетников Ва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, номинация «Диалог поколений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япина Елизавета, Полыгалова Тамила, Аникин 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, номинация «Сохраняя традиции-сохраним историю»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ова Елизавета, Саттор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>, номинация «Семейные ценности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</w:rPr>
              <w:t>Студия «С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бникова Е.Н.</w:t>
            </w:r>
          </w:p>
        </w:tc>
      </w:tr>
      <w:tr>
        <w:trPr>
          <w:trHeight w:val="6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иплом 2 степени, </w:t>
            </w:r>
            <w:r>
              <w:rPr>
                <w:rFonts w:cs="PT Astra Serif" w:ascii="PT Astra Serif" w:hAnsi="PT Astra Serif"/>
              </w:rPr>
              <w:t>мультфильм «Питайтесь правильно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кова Алис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ич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нусова Нуржамо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тторова Дилноз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иплом 2 степени, </w:t>
            </w:r>
            <w:r>
              <w:rPr>
                <w:rFonts w:cs="PT Astra Serif" w:ascii="PT Astra Serif" w:hAnsi="PT Astra Serif"/>
              </w:rPr>
              <w:t>мультфильм «Некогда скучать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кова Алис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ич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тторова Дилнур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зонова Окса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пцова Ален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льцман Дени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 Ле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иплом 2 степени, </w:t>
            </w:r>
            <w:r>
              <w:rPr>
                <w:rFonts w:cs="PT Astra Serif" w:ascii="PT Astra Serif" w:hAnsi="PT Astra Serif"/>
              </w:rPr>
              <w:t>мультфильм «Помечтаем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ангоразов Алибек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инян Артур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 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к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Всероссийский конкурс «Призвание», Центр всероссийского конкурсного движения и инновационного педагогического опыта, проекта «Творчество без границ». г.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крамова Миросла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Амиранашвили Варва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Беззубец Элеон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орбунова Мил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Жихарева Натал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Николаева Елизав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Палехин Глеб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ов Павел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юрова Е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кирьянова Лей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Шведов Михаи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робо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конкурс социального предпринимательства «Мой первый бизн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лист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япин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, Руз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проект «Творческая мастерская РД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Финалисты конкурса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щенко Александр, Волянская Анастасия, Валиев Иван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бчина Виктория, Самсонова Екатерина, Янковчук Палина, Султон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стрыкина Ю.С. Ельчищева Я.В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дународный уровень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Международный конкурс «Была война…», «Академия народной энциклопедии» Международного инновационного проекта «Моя Отчизна», г. Каза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ипова Кс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зур Маргарит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ьчище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н М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стина Обухо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ил Мерзл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горова О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Беззубец Элеон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Горбунова Мил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Жихарева Натал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Николаева Елизав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Шведов Михаил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робокова Мар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2 степе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Ицкова Дарь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Палехин Глеб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ёно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ова А.Б.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иплом 1 степен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хкямова Зарина, Булатова Диля, Галимова Альмира, Гилячёва Азалия, Миннигалимова Л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кшиева И.И.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й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 Международный фестиваль детских мультипликационных фильмов «Сюрприз», ЛГАКИ им. М.Матусовского, г. Луганкс, Л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опчиева И.В., Серкин Р.А.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202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 xml:space="preserve">Международный фестиваль юношеских СМИ и киностудий «Волжские встречи-32», </w:t>
            </w:r>
            <w:r>
              <w:rPr>
                <w:rFonts w:cs="PT Astra Serif" w:ascii="PT Astra Serif" w:hAnsi="PT Astra Serif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3 степени</w:t>
            </w:r>
            <w:r>
              <w:rPr>
                <w:rFonts w:cs="PT Astra Serif" w:ascii="PT Astra Serif" w:hAnsi="PT Astra Serif"/>
              </w:rPr>
              <w:t xml:space="preserve"> в номинации «Лучшая газета»: Редакция газеты «Кутерь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Диплом за победу</w:t>
            </w:r>
            <w:r>
              <w:rPr>
                <w:rFonts w:cs="PT Astra Serif" w:ascii="PT Astra Serif" w:hAnsi="PT Astra Serif"/>
              </w:rPr>
              <w:t xml:space="preserve"> в номинации «Верный выбор» в рамках конкурса игрового постановочного кино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ир Бухар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иплом за 3 место</w:t>
            </w:r>
            <w:r>
              <w:rPr>
                <w:rFonts w:cs="PT Astra Serif" w:ascii="PT Astra Serif" w:hAnsi="PT Astra Serif"/>
              </w:rPr>
              <w:t xml:space="preserve"> в специальной номинации компании Tele2, ролик социальной рекламы: Амир Буха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 xml:space="preserve">Павел Самарин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амятный вымпел диплом «Победитель»</w:t>
            </w:r>
            <w:r>
              <w:rPr>
                <w:rFonts w:cs="PT Astra Serif" w:ascii="PT Astra Serif" w:hAnsi="PT Astra Serif"/>
              </w:rPr>
              <w:t xml:space="preserve"> в номинации «Журналистика будущ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 xml:space="preserve">Диплом </w:t>
            </w:r>
            <w:r>
              <w:rPr>
                <w:rFonts w:cs="PT Astra Serif" w:ascii="PT Astra Serif" w:hAnsi="PT Astra Serif"/>
              </w:rPr>
              <w:t>за победу в номинации телевизионных проектов «Я познаю мир»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уб «Юный журналис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очетный вымпел и диплом</w:t>
            </w:r>
            <w:r>
              <w:rPr>
                <w:rFonts w:cs="PT Astra Serif" w:ascii="PT Astra Serif" w:hAnsi="PT Astra Serif"/>
              </w:rPr>
              <w:t xml:space="preserve">  фестиваля «Волжские встречи» за победу в номинации «Лучший юношеский медиа 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лешева М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плом за активное участие в работе пресс-центра фестиваля и создание сюжетов для теледневника: Надежда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шеваМ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чиева И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 /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  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 /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за полугоди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3/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/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3/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1/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/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31/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Всего за г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8/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0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5/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8/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ждународ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4/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25/1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2:00Z</dcterms:created>
  <dc:creator>KONONOVANV</dc:creator>
  <dc:description/>
  <cp:keywords/>
  <dc:language>en-US</dc:language>
  <cp:lastModifiedBy>CDOd</cp:lastModifiedBy>
  <cp:lastPrinted>2022-07-13T10:03:00Z</cp:lastPrinted>
  <dcterms:modified xsi:type="dcterms:W3CDTF">2022-07-13T08:55:00Z</dcterms:modified>
  <cp:revision>40</cp:revision>
  <dc:subject/>
  <dc:title/>
</cp:coreProperties>
</file>